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РИЯ ДАР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несколько версий возникновения игры под названием «дартс», но все они сходятся в том, что эта игра зародилась в Англии несколько столетий назад. По одной версии, игру придумали английские солдаты, чтобы тренироваться в меткости, а заодно и весело проводить время за кружкой пива. По другой версии, дартс придумали завсегдатаи английских пабов, метая укороченные стрелы в бочонки с пивом. Возможно, солдаты и завсегдатаи пабов на самом деле являлись одними и теми же лицами.</w:t>
        <w:br/>
        <w:t>Самая романтическая версия происхождения дартс связана с королем ГенрихомVII, жившим на рубеже 15-16 веков. Легенда гласит, что его жена очень любила охоту, но не всегда могла присутствовать на ней, потому что у нее было слабое здоровье. Король, чтобы как-то развлечь и утешить жену, приказал однажды закрепить на дереве изображение быка (по другой версии, шкуру быка) и сделать миниатюрные стрелы, чтобы их можно было бросать рукой, а не выпускать из лука. Это развлечение так понравилось королеве, что она стала предпочитать его охоте. Вскоре и придворные последовали ее примеру.</w:t>
      </w:r>
    </w:p>
    <w:p>
      <w:pPr>
        <w:pStyle w:val="Normal"/>
        <w:rPr/>
      </w:pPr>
      <w:r>
        <w:rPr/>
        <w:t>Можно верить или нет в эту историю, но главное, что метание дротиков изначально воспринималось людьми как развлечение и тренировка одновременно. Ведь для того, чтобы попасть дротиком в определенный сектор мишени, нужна твердая рука и меткий глаз. К началу 20 века эта игра стала очень популярна в Англии, странах Америки и Европы. Появилось множество разновидностей дартса, были усовершенствованы мишени и дротики.</w:t>
        <w:br/>
        <w:br/>
        <w:t>В 1908 году прошли первые официальные соревнования по дартсу. В 1924 году в Англии появилась Национальная Ассоциация дартса. В 1992 году была образована Профессиональная Корпорация дартса (PDC), в 1996 году в России появилась спортивная Федерация дартса. В настоящее время по дартсу проводятся очень престижные международные соревнования, такие как World Matchplay, Grand Prix и Мировое Первенство. В России также проводится Чемпионат России и множество других турни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micSansMS">
    <w:name w:val="Стиль Comic Sans MS"/>
    <w:basedOn w:val="FootnoteCharacters"/>
    <w:qFormat/>
    <w:rPr>
      <w:rFonts w:ascii="Comic Sans MS" w:hAnsi="Comic Sans MS" w:cs="Comic Sans MS"/>
      <w:b/>
      <w:color w:val="800080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28:00Z</dcterms:created>
  <dc:creator>Александр</dc:creator>
  <dc:description/>
  <dc:language>en-US</dc:language>
  <cp:lastModifiedBy>Александр</cp:lastModifiedBy>
  <dcterms:modified xsi:type="dcterms:W3CDTF">2008-02-09T20:36:00Z</dcterms:modified>
  <cp:revision>1</cp:revision>
  <dc:subject/>
  <dc:title>ИСТОРИЯ ДАРТС</dc:title>
</cp:coreProperties>
</file>